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1-6 Устава муниципального образования «Пермский муниципальный район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инвестиционный проект на строительство объекта «Детский сад на 280 мест в микрорайоне «Новый» в д. Кондратово Пермского района Пермского края», утвержденный постановлением администрации Пермского муниципального района от 10.10.2019 № 677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изложить в новой редакции: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1. Срок реализации инвестиционного проекта – 2020 год. Проектная мощность – не менее 280 мес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Потребность финансирования в рамках инвестиционного проекта на строительство объекта «Детский сад на 280 мест в микрорайоне «Новый» в д. Кондратово Пермского района Пермского края» составляет 192 232,52 тысяч рублей, в том числе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федерального бюджета – 182 161,50 тысяч рублей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редства краевого бюджета (целевые средства на создание новых мест в дошкольных организациях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Пермского края от 19.06.2018 № 346-п «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, направленных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дополнительных мест для детей дошкольного возраста»)</w:t>
      </w:r>
      <w:r>
        <w:rPr>
          <w:color w:val="000000"/>
          <w:sz w:val="28"/>
          <w:szCs w:val="28"/>
        </w:rPr>
        <w:t xml:space="preserve"> – 9 587,45 тысяч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ства местного бюджета – 483,57 тысяч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Расходы на строительство здания детского сада составляют 192 232,47 тысяч рублей, исходя из положительного заключения о добровольной проверке достоверности определения сметной стоимости от 22.07.2019 № 59-1-8-0005-19, выданного КГАУ «Управление государственной экспертизы Пермского края». Главным распорядителем средств бюджета в части строительства здания детского сада является МУ «Управление капитального строительства Перм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В суммарный объем капитальных вложений входят все основные виды затрат, включая затрат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но-монтажны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оборудования, мебели и инвентаря, необходимых для осуществления реализации программ дошкольного образования, присмотра и ухода за детьми (в соответствии с ПС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1"/>
        <w:gridCol w:w="4536"/>
        <w:gridCol w:w="2835"/>
      </w:tblGrid>
      <w:tr>
        <w:trPr>
          <w:trHeight w:val="69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на реализацию мероприятия, тыс.руб. </w:t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ительство детского сада на 280 мест в микрорайоне «Новый»  в д. Кондратово Пермского района Перм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92 232,52000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 161,50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 587,45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3,57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  <w:br/>
        <w:t>муниципального района</w:t>
        <w:tab/>
        <w:tab/>
        <w:tab/>
        <w:tab/>
        <w:tab/>
        <w:tab/>
        <w:t xml:space="preserve"> </w:t>
        <w:tab/>
        <w:t xml:space="preserve">        В.П. Ваг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6:00Z</dcterms:created>
  <dc:creator>EMarkin</dc:creator>
  <dc:description/>
  <dc:language>en-US</dc:language>
  <cp:lastModifiedBy>adm15-01</cp:lastModifiedBy>
  <dcterms:modified xsi:type="dcterms:W3CDTF">2020-02-1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на строительство объекта «Детский сад на 280 мест в микрорайоне «Новый» в д. Кондратово Пермского района Пермского края», утвержденный постановлением администрации Пермского муниципального района от 10.10.2019 </vt:lpwstr>
  </property>
  <property fmtid="{D5CDD505-2E9C-101B-9397-08002B2CF9AE}" pid="3" name="r_object_id">
    <vt:lpwstr>09000001a6718095</vt:lpwstr>
  </property>
  <property fmtid="{D5CDD505-2E9C-101B-9397-08002B2CF9AE}" pid="4" name="r_version_label">
    <vt:lpwstr>1.5</vt:lpwstr>
  </property>
  <property fmtid="{D5CDD505-2E9C-101B-9397-08002B2CF9AE}" pid="5" name="reg_date">
    <vt:lpwstr>14.02.2020</vt:lpwstr>
  </property>
  <property fmtid="{D5CDD505-2E9C-101B-9397-08002B2CF9AE}" pid="6" name="reg_number">
    <vt:lpwstr>75</vt:lpwstr>
  </property>
  <property fmtid="{D5CDD505-2E9C-101B-9397-08002B2CF9AE}" pid="7" name="sign_flag">
    <vt:lpwstr>Подписан ЭЦП</vt:lpwstr>
  </property>
</Properties>
</file>